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科技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硕士研究生复试考生</w:t>
      </w:r>
    </w:p>
    <w:p>
      <w:pPr>
        <w:pStyle w:val="Normal"/>
        <w:spacing w:lineRule="atLeas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思想政治情况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编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现实表现情况（包括政治态度、</w:t>
            </w:r>
          </w:p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表现、道德品质、遵纪守法、诚实守信等方面）</w:t>
            </w:r>
          </w:p>
          <w:p>
            <w:pPr>
              <w:pStyle w:val="Style15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奖惩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公章（考生档案所在单位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事或政工部门公章）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7:00Z</dcterms:created>
  <dc:creator>seewo</dc:creator>
  <dc:description/>
  <dc:language>en-US</dc:language>
  <cp:lastModifiedBy>陈国梁</cp:lastModifiedBy>
  <dcterms:modified xsi:type="dcterms:W3CDTF">2024-03-28T00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1C25C766E45779570934F364A5CAE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