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湖南科技大学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年大学生创新创业训练计划项目申报汇总表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名称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盖章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资源环境与安全工程学院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填报时间：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5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计划管理部门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资安学院教务办</w:t>
      </w:r>
      <w:r>
        <w:rPr>
          <w:rFonts w:ascii="宋体" w:hAnsi="宋体" w:cs="宋体"/>
          <w:kern w:val="0"/>
          <w:sz w:val="24"/>
          <w:szCs w:val="24"/>
        </w:rPr>
        <w:t xml:space="preserve">            部门负责人：     工作联系人：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周玲花</w:t>
      </w:r>
      <w:r>
        <w:rPr>
          <w:rFonts w:ascii="宋体" w:hAnsi="宋体" w:cs="宋体"/>
          <w:kern w:val="0"/>
          <w:sz w:val="24"/>
          <w:szCs w:val="24"/>
        </w:rPr>
        <w:t xml:space="preserve">      计划专栏网址：    </w:t>
      </w:r>
      <w:r>
        <w:rPr>
          <w:rFonts w:cs="宋体" w:ascii="宋体" w:hAnsi="宋体"/>
          <w:kern w:val="0"/>
          <w:sz w:val="24"/>
          <w:szCs w:val="24"/>
        </w:rPr>
        <w:t xml:space="preserve">https://zaxy.hnust.edu.cn/bkjx/cxjy/index.htm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3"/>
        <w:gridCol w:w="2340"/>
        <w:gridCol w:w="1123"/>
        <w:gridCol w:w="816"/>
        <w:gridCol w:w="861"/>
        <w:gridCol w:w="815"/>
        <w:gridCol w:w="851"/>
        <w:gridCol w:w="992"/>
        <w:gridCol w:w="709"/>
        <w:gridCol w:w="895"/>
        <w:gridCol w:w="754"/>
        <w:gridCol w:w="1015"/>
        <w:gridCol w:w="1169"/>
        <w:gridCol w:w="703"/>
      </w:tblGrid>
      <w:tr>
        <w:trPr>
          <w:trHeight w:val="10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成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成员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指导教师员工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310534001X</w:t>
            </w:r>
            <w:bookmarkEnd w:id="0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采矿救援机器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创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业实践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宫富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0101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1010101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唐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101006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2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曾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010101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010102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佳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1010201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沈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010102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冉龙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30102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3" w:name="OLE_LINK8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310534001</w:t>
            </w:r>
            <w:bookmarkEnd w:id="3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含砷石膏脱砷及其高值化利用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重点支持领域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创新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bookmarkStart w:id="4" w:name="OLE_LINK13"/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邱思钦</w:t>
            </w:r>
            <w:bookmarkEnd w:id="4"/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0060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谭佳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0060503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  <w:t>陈国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  <w:t>副教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  <w:t>853000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  <w:t>2024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  <w:t>省级</w:t>
            </w:r>
          </w:p>
        </w:tc>
      </w:tr>
      <w:tr>
        <w:trPr>
          <w:trHeight w:val="31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彭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0060503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陈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0060502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曾晓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0060503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徐  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2011302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5" w:name="OLE_LINK4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310534002X</w:t>
            </w:r>
            <w:bookmarkEnd w:id="5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锚杆锚固参数无损检测与智能预警系统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创业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bookmarkStart w:id="6" w:name="OLE_LINK14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陈懿雯</w:t>
            </w:r>
            <w:bookmarkEnd w:id="6"/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120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1202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青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1006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义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1201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1202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厚启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150602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7" w:name="OLE_LINK6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310534003X</w:t>
            </w:r>
            <w:bookmarkEnd w:id="7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多废协同资源化利用制备新型污泥固化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创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8" w:name="OLE_LINK15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雪晴</w:t>
            </w:r>
            <w:bookmarkEnd w:id="8"/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6065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煜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60501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伍泽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6007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1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艳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60503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许思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150402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冯海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31101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余昌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60503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bookmarkStart w:id="9" w:name="OLE_LINK9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310534002</w:t>
            </w:r>
            <w:bookmarkEnd w:id="9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基于电磁感应的气瓶泄漏监测报警装置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创新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闫家雪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2101020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彭钰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0203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勇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1009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兴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10203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0202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靳宇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0204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0203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0" w:name="OLE_LINK10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310534003</w:t>
            </w:r>
            <w:bookmarkEnd w:id="10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安全事故信息管理系统设计与开发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基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0102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010204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贾真真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007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.0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1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汤锦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010201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01020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席明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1020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bookmarkStart w:id="11" w:name="OLE_LINK11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310534004</w:t>
            </w:r>
            <w:bookmarkEnd w:id="11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双层喷雾装置与雾炮车筒体结构的优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吴起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10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彭文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2090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2" w:name="OLE_LINK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世强</w:t>
            </w:r>
            <w:bookmarkEnd w:id="12"/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000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1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夏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10203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赵元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10203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10301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202310534005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于声发射技术的岩土工程监测及预警方法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0101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10101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雯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01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级</w:t>
            </w:r>
          </w:p>
        </w:tc>
      </w:tr>
      <w:tr>
        <w:trPr>
          <w:trHeight w:val="2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金月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10103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牙雪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10103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刘芷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10103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bookmarkStart w:id="13" w:name="OLE_LINK12"/>
            <w:bookmarkEnd w:id="13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202310534006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  <w:bookmarkStart w:id="14" w:name="OLE_LINK12"/>
            <w:bookmarkStart w:id="15" w:name="OLE_LINK12"/>
            <w:bookmarkEnd w:id="15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化学溶蚀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低温冷冻石门揭煤技术研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创新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迟浩然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/>
              </w:rPr>
              <w:t>22010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谷泽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2010205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011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级</w:t>
            </w:r>
          </w:p>
        </w:tc>
      </w:tr>
      <w:tr>
        <w:trPr>
          <w:trHeight w:val="18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黄文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2010205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肖艳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2010205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刘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2010205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张扬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22010205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202310534007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中美大学校长毕业典礼致辞中元话语的对比研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创新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全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01020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20104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周玲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2100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校级</w:t>
            </w:r>
          </w:p>
        </w:tc>
      </w:tr>
      <w:tr>
        <w:trPr>
          <w:trHeight w:val="3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20104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04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02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6" w:name="OLE_LINK7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310534004X</w:t>
            </w:r>
            <w:bookmarkEnd w:id="16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于超滤膜污染缓解的真空紫外设备研发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沈婉怡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0605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欣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011304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锦滢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011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校级</w:t>
            </w:r>
          </w:p>
        </w:tc>
      </w:tr>
      <w:tr>
        <w:trPr>
          <w:trHeight w:val="2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翟明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011304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吕端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011304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程睿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01130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bookmarkStart w:id="17" w:name="OLE_LINK5"/>
            <w:bookmarkEnd w:id="17"/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202310534005X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废治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林废弃物基活性炭吸附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训练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刘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/>
              </w:rPr>
              <w:t>2201130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思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2011303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杜雪雨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1011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范升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  <w:t>22011303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金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  <w:t>22011303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  <w:t>22011303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蔡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  <w:t>22011303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该表格填写各</w:t>
      </w:r>
      <w:r>
        <w:rPr>
          <w:kern w:val="0"/>
          <w:sz w:val="24"/>
          <w:szCs w:val="24"/>
        </w:rPr>
        <w:t>学院</w:t>
      </w:r>
      <w:r>
        <w:rPr>
          <w:kern w:val="0"/>
          <w:sz w:val="24"/>
          <w:szCs w:val="24"/>
        </w:rPr>
        <w:t>根据申报指标推荐的</w:t>
      </w:r>
      <w:r>
        <w:rPr>
          <w:kern w:val="0"/>
          <w:sz w:val="24"/>
          <w:szCs w:val="24"/>
        </w:rPr>
        <w:t>省级</w:t>
      </w:r>
      <w:r>
        <w:rPr>
          <w:kern w:val="0"/>
          <w:sz w:val="24"/>
          <w:szCs w:val="24"/>
        </w:rPr>
        <w:t>项目并排序（</w:t>
      </w:r>
      <w:r>
        <w:rPr>
          <w:b/>
          <w:kern w:val="0"/>
          <w:sz w:val="24"/>
          <w:szCs w:val="24"/>
        </w:rPr>
        <w:t>排序不分项目类型）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编号：</w:t>
      </w:r>
      <w:r>
        <w:rPr>
          <w:kern w:val="0"/>
          <w:sz w:val="24"/>
          <w:szCs w:val="24"/>
        </w:rPr>
        <w:t>创新训练项目编号规则：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2023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；创业训练项目编号规则：</w:t>
      </w:r>
      <w:r>
        <w:rPr>
          <w:kern w:val="0"/>
          <w:sz w:val="24"/>
          <w:szCs w:val="24"/>
        </w:rPr>
        <w:t>S2023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</w:t>
      </w:r>
      <w:r>
        <w:rPr>
          <w:kern w:val="0"/>
          <w:sz w:val="24"/>
          <w:szCs w:val="24"/>
        </w:rPr>
        <w:t>+X</w:t>
      </w:r>
      <w:r>
        <w:rPr>
          <w:kern w:val="0"/>
          <w:sz w:val="24"/>
          <w:szCs w:val="24"/>
        </w:rPr>
        <w:t>；创业实践项目编号规则：</w:t>
      </w:r>
      <w:r>
        <w:rPr>
          <w:kern w:val="0"/>
          <w:sz w:val="24"/>
          <w:szCs w:val="24"/>
        </w:rPr>
        <w:t>S2023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</w:t>
      </w:r>
      <w:r>
        <w:rPr>
          <w:kern w:val="0"/>
          <w:sz w:val="24"/>
          <w:szCs w:val="24"/>
        </w:rPr>
        <w:t>+S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类别</w:t>
      </w:r>
      <w:r>
        <w:rPr>
          <w:kern w:val="0"/>
          <w:sz w:val="24"/>
          <w:szCs w:val="24"/>
        </w:rPr>
        <w:t>：填写一般项目、重点支持领</w:t>
      </w:r>
      <w:r>
        <w:rPr>
          <w:color w:val="000000"/>
          <w:kern w:val="0"/>
          <w:sz w:val="24"/>
          <w:szCs w:val="24"/>
        </w:rPr>
        <w:t>域项目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项目类型：</w:t>
      </w:r>
      <w:r>
        <w:rPr>
          <w:color w:val="000000"/>
          <w:kern w:val="0"/>
          <w:sz w:val="24"/>
          <w:szCs w:val="24"/>
        </w:rPr>
        <w:t>填写创新训练项目、创业训练项目、创业实践项目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项目负责人姓名：</w:t>
      </w:r>
      <w:r>
        <w:rPr>
          <w:color w:val="000000"/>
          <w:kern w:val="0"/>
          <w:sz w:val="24"/>
          <w:szCs w:val="24"/>
        </w:rPr>
        <w:t>主持人姓名（如：张明杰）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项目负责人学号：</w:t>
      </w:r>
      <w:r>
        <w:rPr>
          <w:color w:val="000000"/>
          <w:kern w:val="0"/>
          <w:sz w:val="24"/>
          <w:szCs w:val="24"/>
        </w:rPr>
        <w:t>主持人学号（如：</w:t>
      </w:r>
      <w:r>
        <w:rPr>
          <w:color w:val="000000"/>
          <w:kern w:val="0"/>
          <w:sz w:val="24"/>
          <w:szCs w:val="24"/>
        </w:rPr>
        <w:t>1000101</w:t>
      </w:r>
      <w:r>
        <w:rPr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项目其他成员信息：</w:t>
      </w:r>
      <w:r>
        <w:rPr>
          <w:color w:val="000000"/>
          <w:kern w:val="0"/>
          <w:sz w:val="24"/>
          <w:szCs w:val="24"/>
        </w:rPr>
        <w:t>如李强、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</w:rPr>
        <w:t>邱伟、张娜</w:t>
      </w:r>
    </w:p>
    <w:p>
      <w:pPr>
        <w:pStyle w:val="Normal"/>
        <w:widowControl/>
        <w:spacing w:lineRule="exact" w:line="24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项目其他成员学号：</w:t>
      </w:r>
      <w:r>
        <w:rPr>
          <w:color w:val="000000"/>
          <w:kern w:val="0"/>
          <w:sz w:val="24"/>
          <w:szCs w:val="24"/>
        </w:rPr>
        <w:t>如主持人学号（如：</w:t>
      </w:r>
      <w:r>
        <w:rPr>
          <w:color w:val="000000"/>
          <w:kern w:val="0"/>
          <w:sz w:val="24"/>
          <w:szCs w:val="24"/>
        </w:rPr>
        <w:t>1000102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1000103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1000104</w:t>
      </w:r>
      <w:r>
        <w:rPr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参与学生人数</w:t>
      </w:r>
      <w:r>
        <w:rPr>
          <w:b/>
          <w:color w:val="000000"/>
          <w:kern w:val="0"/>
          <w:sz w:val="24"/>
          <w:szCs w:val="24"/>
        </w:rPr>
        <w:t>：</w:t>
      </w:r>
      <w:r>
        <w:rPr>
          <w:color w:val="000000"/>
          <w:kern w:val="0"/>
          <w:sz w:val="24"/>
          <w:szCs w:val="24"/>
        </w:rPr>
        <w:t>为项目负责人和项目其他人员之和</w:t>
      </w:r>
      <w:r>
        <w:rPr>
          <w:color w:val="000000"/>
          <w:kern w:val="0"/>
          <w:sz w:val="24"/>
          <w:szCs w:val="24"/>
        </w:rPr>
        <w:t>，每个项目</w:t>
      </w:r>
      <w:r>
        <w:rPr>
          <w:b/>
          <w:color w:val="000000"/>
          <w:kern w:val="0"/>
          <w:sz w:val="24"/>
          <w:szCs w:val="24"/>
        </w:rPr>
        <w:t>参与学生人数不得少于</w:t>
      </w:r>
      <w:r>
        <w:rPr>
          <w:b/>
          <w:color w:val="000000"/>
          <w:kern w:val="0"/>
          <w:sz w:val="24"/>
          <w:szCs w:val="24"/>
        </w:rPr>
        <w:t>3</w:t>
      </w:r>
      <w:r>
        <w:rPr>
          <w:b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指导教师姓名：</w:t>
      </w:r>
      <w:r>
        <w:rPr>
          <w:color w:val="000000"/>
          <w:kern w:val="0"/>
          <w:sz w:val="24"/>
          <w:szCs w:val="24"/>
        </w:rPr>
        <w:t>如王伟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</w:rPr>
        <w:t>李明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</w:rPr>
        <w:t>张翔（原则上</w:t>
      </w:r>
      <w:r>
        <w:rPr>
          <w:color w:val="000000"/>
          <w:kern w:val="0"/>
          <w:sz w:val="24"/>
          <w:szCs w:val="24"/>
        </w:rPr>
        <w:t>限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人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若老师有多个请以英文状态下的逗号隔开）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指导教师职称：</w:t>
      </w:r>
      <w:r>
        <w:rPr>
          <w:color w:val="000000"/>
          <w:kern w:val="0"/>
          <w:sz w:val="24"/>
          <w:szCs w:val="24"/>
        </w:rPr>
        <w:t>教授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</w:rPr>
        <w:t>副教授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</w:rPr>
        <w:t>讲师等（指导教师姓名对应的职称请以英文状态下逗号隔开</w:t>
      </w:r>
      <w:r>
        <w:rPr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梁小玲</dc:creator>
  <dc:description/>
  <dc:language>en-US</dc:language>
  <cp:lastModifiedBy>陈国梁</cp:lastModifiedBy>
  <cp:lastPrinted>2023-05-18T11:31:00Z</cp:lastPrinted>
  <dcterms:modified xsi:type="dcterms:W3CDTF">2023-05-19T03:53:1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9EF7DEAC744389EB00F3462F4DA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