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海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206366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5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安全系统工程、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地质学基础、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测绘学基础、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环境科学   （五选一）</w:t>
            </w:r>
          </w:p>
        </w:tc>
      </w:tr>
      <w:tr>
        <w:trPr>
          <w:trHeight w:val="40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采矿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安全学原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岩石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五选一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遥感基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环境工程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</w:t>
            </w:r>
            <w:r>
              <w:rPr/>
              <w:t>井工煤矿开采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杜计平、孟宪锐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矿业大学出版社，</w:t>
            </w:r>
            <w:r>
              <w:rPr/>
              <w:t>2014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安全学原理》</w:t>
            </w:r>
            <w:r>
              <w:rPr/>
              <w:t>张景林</w:t>
            </w:r>
            <w:r>
              <w:rPr/>
              <w:t>、</w:t>
            </w:r>
            <w:hyperlink r:id="rId2" w:tgtFrame="_blank">
              <w:r>
                <w:rPr>
                  <w:rStyle w:val="InternetLink"/>
                </w:rPr>
                <w:t>林柏泉</w:t>
              </w:r>
            </w:hyperlink>
            <w:r>
              <w:rPr/>
              <w:t>，</w:t>
            </w:r>
            <w:r>
              <w:rPr/>
              <w:t>中国劳动社会保障出版社</w:t>
            </w:r>
            <w:r>
              <w:rPr/>
              <w:t>，</w:t>
            </w:r>
            <w:r>
              <w:rPr/>
              <w:t>2004.7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岩石学简明教程》，肖渊甫等，地质出版社，</w:t>
            </w:r>
            <w:r>
              <w:rPr/>
              <w:t>2011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遥感导论》，梅安新等，高等教育出版社出版，</w:t>
            </w:r>
            <w:r>
              <w:rPr/>
              <w:t>200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《环境工程学》蒋展鹏、杨宏伟主编：（第三版），高等教育出</w:t>
            </w:r>
            <w:r>
              <w:rPr>
                <w:rFonts w:ascii="宋体;SimSun" w:hAnsi="宋体;SimSun" w:cs="宋体;SimSun"/>
                <w:szCs w:val="21"/>
              </w:rPr>
              <w:t>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山压力及其控制</w:t>
            </w:r>
          </w:p>
          <w:p>
            <w:pPr>
              <w:pStyle w:val="Normal"/>
              <w:jc w:val="left"/>
              <w:rPr/>
            </w:pPr>
            <w:r>
              <w:rPr/>
              <w:t>安全评价原理</w:t>
            </w:r>
          </w:p>
          <w:p>
            <w:pPr>
              <w:pStyle w:val="Normal"/>
              <w:jc w:val="left"/>
              <w:rPr/>
            </w:pPr>
            <w:r>
              <w:rPr/>
              <w:t>构造地质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选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环境地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矿山压力与岩层控制》钱鸣高中国矿业大</w:t>
            </w:r>
            <w:r>
              <w:rPr>
                <w:rFonts w:cs="宋体;SimSun"/>
                <w:szCs w:val="21"/>
              </w:rPr>
              <w:t>学出版社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《安全评价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乃禄，西安电子科技大学出版社，</w:t>
            </w:r>
            <w:r>
              <w:rPr>
                <w:szCs w:val="21"/>
              </w:rPr>
              <w:t>2011.7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《构造地质学》，徐开礼，地质出版社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《工程测量学》，张正禄等编著，武汉大学出版社，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《环境地学》赵烨，高等教育出版社，</w:t>
            </w:r>
            <w:r>
              <w:rPr/>
              <w:t>2007.</w:t>
            </w:r>
          </w:p>
        </w:tc>
      </w:tr>
    </w:tbl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生专业代码及名称：</w:t>
      </w:r>
      <w:r>
        <w:rPr>
          <w:rFonts w:cs="Arial" w:ascii="宋体;SimSun" w:hAnsi="宋体;SimSun"/>
          <w:b/>
          <w:bCs/>
          <w:kern w:val="0"/>
        </w:rPr>
        <w:t>085700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</w:rPr>
        <w:t>资源与环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3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名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120</w:t>
            </w:r>
            <w:r>
              <w:rPr>
                <w:rFonts w:ascii="宋体;SimSun" w:hAnsi="宋体;SimSun" w:cs="宋体;SimSun"/>
                <w:b/>
                <w:bCs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6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</w:t>
            </w:r>
            <w:r>
              <w:rPr>
                <w:rFonts w:ascii="宋体;SimSun" w:hAnsi="宋体;SimSun" w:cs="宋体;SimSun"/>
              </w:rPr>
              <w:t>岩石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  <w:r>
              <w:rPr>
                <w:rFonts w:ascii="宋体;SimSun" w:hAnsi="宋体;SimSun" w:cs="宋体;SimSun"/>
              </w:rPr>
              <w:t>安全系统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测绘学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415 </w:t>
            </w: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石物理力学性质，岩体及其结构在各种力场作用下的变形破坏，井巷围岩应力、井巷支护，岩石力学参数实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系统的基本概念及特征，系统安全定量分析，系统安全评价，系统安全预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圈层结构、地壳的物质组成、生命起源及地质年代、构造运动、地震、火山活动与岩浆的侵入作用、变质作用、风化作用、地面流水地质作用、地下水地质作用、冰川地质作用、海洋的地质作用、湖泊和沼泽的地质作用、风的地质作用、重力地质作用、地球环境变化对人类的影响及人类活动对地球的影响、地质学的发展趋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系统与大地测量参考框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基本原理：共线方程，影像方位元素恢复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摄影测量：影像匹配原理，立体像对核线匹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学：地图投影、地图要素表示、地图综合、专题地图设计与编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量学：工程控制网的布设；变形监测方案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类活动影响下的大气、水和土壤等主要环境要素的污染特征与规律，典型污染现象的化学原理与过程、典型污染物的迁移转化特征；环境监测和环境评价的基本理论和主要技术，以及相关的计算能力。应用环境科学基础知识对环境问题进行分析的能力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718" w:firstLine="517"/>
        <w:rPr/>
      </w:pPr>
      <w:r>
        <w:rPr>
          <w:rFonts w:ascii="宋体;SimSun" w:hAnsi="宋体;SimSun" w:cs="宋体;SimSun"/>
          <w:b/>
          <w:bCs/>
        </w:rPr>
        <w:t>主管院长签字：                                                       （学院公章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</w:p>
    <w:p>
      <w:pPr>
        <w:pStyle w:val="Normal"/>
        <w:ind w:firstLine="6746"/>
        <w:rPr/>
      </w:pPr>
      <w:r>
        <w:rPr>
          <w:rFonts w:cs="宋体;SimSun" w:ascii="宋体;SimSun" w:hAnsi="宋体;SimSun"/>
          <w:b/>
          <w:bCs/>
        </w:rPr>
        <w:t>2020</w:t>
      </w:r>
      <w:r>
        <w:rPr>
          <w:rFonts w:ascii="宋体;SimSun" w:hAnsi="宋体;SimSun" w:cs="宋体;SimSun"/>
          <w:b/>
          <w:bCs/>
        </w:rPr>
        <w:t>年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ind w:firstLine="7111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光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2200628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45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地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地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综合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中平等主编：现代教育学（第二版）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史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主编：《中国教育史》（修订版）华东师范大学出版社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贤主编、王晨副主编：《外国教育史》、教育科学出版社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620"/>
        <w:jc w:val="center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（学院公章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专业学位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5110    </w:t>
      </w:r>
      <w:r>
        <w:rPr>
          <w:rFonts w:ascii="宋体;SimSun" w:hAnsi="宋体;SimSun" w:cs="宋体;SimSun"/>
          <w:b/>
          <w:bCs/>
        </w:rPr>
        <w:t>学科教学（地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120</w:t>
            </w:r>
            <w:r>
              <w:rPr>
                <w:rFonts w:ascii="宋体;SimSun" w:hAnsi="宋体;SimSun" w:cs="宋体;SimSun"/>
                <w:b/>
                <w:bCs/>
              </w:rPr>
              <w:t>字以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00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地理综合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有关行星地球宇宙环境的基本知识；地质、地貌，气候、水文，生物、土壤等自然地理要素的基础知识及其分布规律；人文地理各要素的基础知识和现象及其分布状况与规律。其中：自然地理部分占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、人文地理部分占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718" w:firstLine="517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主管院长签字：          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rFonts w:ascii="宋体;SimSun" w:hAnsi="宋体;SimSun" w:cs="宋体;SimSun"/>
          <w:b/>
          <w:bCs/>
        </w:rPr>
        <w:t>（学院公章）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0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2698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0:00Z</dcterms:created>
  <dc:creator>微软用户</dc:creator>
  <dc:description/>
  <cp:keywords/>
  <dc:language>en-US</dc:language>
  <cp:lastModifiedBy>YU Weijian</cp:lastModifiedBy>
  <cp:lastPrinted>2011-06-29T15:54:00Z</cp:lastPrinted>
  <dcterms:modified xsi:type="dcterms:W3CDTF">2020-09-2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